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ланк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ЦЭПЛ Р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ординатору консорциума №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ИТМ углерода»</w:t>
      </w:r>
    </w:p>
    <w:p>
      <w:pPr>
        <w:pStyle w:val="Normal"/>
        <w:jc w:val="right"/>
        <w:rPr/>
      </w:pPr>
      <w:r>
        <w:rPr>
          <w:sz w:val="28"/>
          <w:szCs w:val="28"/>
        </w:rPr>
        <w:t>Лукиной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Уважаемая Наталья Васильевна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исследований, выполняемых в рамках важнейшего инновационного проекта государственного значения (ВИП ГЗ) «Единая национальная система мониторинга климатически активных веществ»,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Cs/>
          <w:i/>
        </w:rPr>
        <w:t>наименование организации</w:t>
      </w:r>
    </w:p>
    <w:p>
      <w:pPr>
        <w:pStyle w:val="Normal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предоставить право доступа к данным и инструментальным ресурсам информационно-аналитической среды «Углерод-Э» (далее ИАС «Углерод- Э»). В Приложении к настоящему письму направляем сведения о специалистах организации, которым необходим доступ к ИАС «Углерод-Э»,. Гарантируем, что предоставленные данные доступа и содержащейся в ИАС «Углерод-Э» информация не будет передана третьи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уководитель организации       ________________ 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подпись, МП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1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715"/>
        <w:gridCol w:w="1493"/>
        <w:gridCol w:w="1355"/>
        <w:gridCol w:w="2247"/>
        <w:gridCol w:w="2966"/>
        <w:gridCol w:w="2793"/>
      </w:tblGrid>
      <w:tr>
        <w:trPr>
          <w:trHeight w:val="675" w:hRule="atLeast"/>
        </w:trPr>
        <w:tc>
          <w:tcPr>
            <w:tcW w:w="14824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bookmarkStart w:id="0" w:name="RANGE!A1%3AH18"/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Приложение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bookmarkStart w:id="1" w:name="RANGE!A1%3AH18"/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Сведения о специалистах, которым необходим доступ к ИАС "Углерод-Э"</w:t>
            </w:r>
            <w:bookmarkEnd w:id="1"/>
          </w:p>
        </w:tc>
      </w:tr>
      <w:tr>
        <w:trPr>
          <w:trHeight w:val="330" w:hRule="atLeast"/>
        </w:trPr>
        <w:tc>
          <w:tcPr>
            <w:tcW w:w="14824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отдела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.И.О. (полностью)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обходимые функции в ИАС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лефон рабочий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лектронный адрес сотрудника организаци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_______________________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______________________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42:00Z</dcterms:created>
  <dc:creator/>
  <dc:description/>
  <cp:keywords/>
  <dc:language>en-US</dc:language>
  <cp:lastModifiedBy>-</cp:lastModifiedBy>
  <cp:lastPrinted>2024-07-22T17:06:00Z</cp:lastPrinted>
  <dcterms:modified xsi:type="dcterms:W3CDTF">2024-07-31T14:54:00Z</dcterms:modified>
  <cp:revision>14</cp:revision>
  <dc:subject/>
  <dc:title/>
</cp:coreProperties>
</file>